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зменения, внесенные в список аффилированных лиц </w:t>
      </w:r>
    </w:p>
    <w:p>
      <w:pPr>
        <w:pStyle w:val="Heading1"/>
        <w:ind w:left="2835" w:right="2835" w:hanging="0"/>
        <w:rPr>
          <w:sz w:val="32"/>
          <w:szCs w:val="32"/>
        </w:rPr>
      </w:pPr>
      <w:r>
        <w:rPr>
          <w:sz w:val="32"/>
          <w:szCs w:val="32"/>
        </w:rPr>
        <w:t>Открытого акционерного общества “Русский Уголь”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07031,  г. Москва, ул. Петровка, д. 10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/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autoSpaceDE w:val="false"/>
        <w:spacing w:lineRule="auto" w:line="240" w:before="240" w:after="0"/>
        <w:ind w:hanging="0"/>
        <w:jc w:val="center"/>
        <w:rPr/>
      </w:pPr>
      <w:r>
        <w:rPr>
          <w:sz w:val="28"/>
          <w:szCs w:val="28"/>
        </w:rPr>
        <w:t>Информация, содержащаяся в настоящих изменениях, внесенных в список аффилированных лиц, 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autoSpaceDE w:val="false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ruscoal.ru/documents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lineRule="auto" w:line="240"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680"/>
        <w:gridCol w:w="1871"/>
        <w:gridCol w:w="567"/>
        <w:gridCol w:w="1150"/>
        <w:gridCol w:w="268"/>
        <w:gridCol w:w="2410"/>
        <w:gridCol w:w="114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Джалиев</w:t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39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8800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4606139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сключение Савчука Андрея Сергеевича  из списка аффилированных лиц ОАО «Русский Уголь» в связи с прекращением основания аффилированности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Андрей Сергееви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75"/>
        <w:gridCol w:w="3290"/>
        <w:gridCol w:w="1980"/>
        <w:gridCol w:w="1800"/>
        <w:gridCol w:w="1980"/>
      </w:tblGrid>
      <w:tr>
        <w:trPr>
          <w:cantSplit w:val="true"/>
        </w:trPr>
        <w:tc>
          <w:tcPr>
            <w:tcW w:w="4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авчук Андрей Сергеевич  исключен из списка аффилированных лиц ОАО «Русский Уголь», в связи с чем информация о нем в списке аффилированных лиц ОАО «Русский Уголь» отсутствует.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20"/>
        <w:gridCol w:w="2820"/>
        <w:gridCol w:w="294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Включение  Василенко Сергея Владимирович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список аффилированных лиц ОАО «Русский Уголь» </w:t>
            </w:r>
          </w:p>
        </w:tc>
        <w:tc>
          <w:tcPr>
            <w:tcW w:w="2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1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авчук Андрей Сергеевич  не являлся аффилированным лицом ОАО «Русский Уголь», в связи с чем информация о нем в списке аффилированных лиц ОАО «Русский Уголь» отсутствовала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0"/>
        <w:gridCol w:w="1984"/>
        <w:gridCol w:w="1843"/>
        <w:gridCol w:w="1985"/>
      </w:tblGrid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Сергей Владимирович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Лицо принадлежит к той же группе лиц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.11.201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2.65pt;mso-wrap-distance-left:0pt;mso-wrap-distance-right:0pt;mso-wrap-distance-top:0pt;mso-wrap-distance-bottom:0pt;margin-top:0.05pt;mso-position-vertical-relative:text;margin-left:3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120" w:after="0"/>
      <w:ind w:left="2835" w:right="2835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Знак2 Знак Знак1 Знак3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1:00Z</dcterms:created>
  <dc:creator/>
  <dc:description/>
  <cp:keywords/>
  <dc:language>en-US</dc:language>
  <cp:lastModifiedBy>Александр Рассоха</cp:lastModifiedBy>
  <cp:lastPrinted>2011-11-18T09:31:00Z</cp:lastPrinted>
  <dcterms:modified xsi:type="dcterms:W3CDTF">2011-11-18T14:08:00Z</dcterms:modified>
  <cp:revision>53</cp:revision>
  <dc:subject/>
  <dc:title>Изменения, внесенные в список аффилированных лиц </dc:title>
</cp:coreProperties>
</file>